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 Leslie陌</cp:lastModifiedBy>
  <dcterms:modified xsi:type="dcterms:W3CDTF">2022-12-19T03:13:0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0A174E5441F7B22339F8756EB3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